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456045" cy="834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НА ЛЕТНИЙ ПЕРИОД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обеспечивающие охрану жизни и здоровья детей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 – гигиенических и трудо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детям состояние эмоционального комфорта, создавая радостное настроение, при проведении комплекса закаливающих процедур, различных мероприятий в ЛО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37"/>
        <w:gridCol w:w="91"/>
        <w:gridCol w:w="142"/>
        <w:gridCol w:w="1387"/>
        <w:gridCol w:w="2325"/>
        <w:gridCol w:w="2100"/>
      </w:tblGrid>
      <w:tr>
        <w:trPr>
          <w:trHeight w:val="5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итель</w:t>
            </w:r>
          </w:p>
        </w:tc>
      </w:tr>
      <w:tr>
        <w:trPr>
          <w:trHeight w:val="303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о - образовательная    работа с деть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голок книг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 -09.08.2013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</w:tr>
      <w:tr>
        <w:trPr>
          <w:trHeight w:val="16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-календарное планирование согласно методическим рекомендациям «Особенности планирования воспитательно-образовательной работы в летний период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4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ыкальных и физкультурных мероприят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якова И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докимова Н.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галиева М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М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аева С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Т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Т.В.</w:t>
            </w:r>
          </w:p>
        </w:tc>
      </w:tr>
      <w:tr>
        <w:trPr>
          <w:trHeight w:val="22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согласно комплексным программам: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Программа воспитания и обучения в детском саду» под ред.М.А.Васильевой,  В.В.Гербовой, Т.С.Комарово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Программа «Детство»  под 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И. Логиновой, Т.И. Бабаевой, Н.А. Ноткино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10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предупреждению бытового и дорожного травматизма, противопожарной безопасности. Беседы, развлечения, игры по ознакомлению с правилами дорожного движения, противопожарной безопасност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9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детей, расширение знаний об окружающем мире, труде людей: беседы, прогулки, наблюдения, эксперименты с живой и неживой природ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, в цветнике, на огороде и т.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453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здоровительная работа с деть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за организацией пит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азнообразное меню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жедневное включение в меню  свежих овощей, фрук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рогое выполнение сроков реализации продуктов и правила хране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оня С.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пребывание детей  на свежем воздух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енний прием, гимнастика, физкультурные досуги, прогулки, развлечения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двигательной активности на свежем воздухе путем расширения ассортимента игрового материала (оборудования)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ных видов закаливания в течение дня (воздушные, солнечные ванны, закаливание водой, босохождение и пр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одгрупповая работа с детьми по развитию двигательной активности на прогулк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</w:tr>
      <w:tr>
        <w:trPr>
          <w:trHeight w:val="152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рофилактическ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сотрудниками ДОУ п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храны жизни и здоровья де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детского травматизма, ДТП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 и выполнение требований техники безопасности на рабочем мес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помощи при солнечном и тепловом удар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клещевого энцефали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ищевых отравлений и кишечных инфекц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травления детей ядовитыми растениями и грибами;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оспитателям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авильной организации закаливающих процедур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казанию первой медицинской помощ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нитарных бюллетен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ишечная инфекц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ещевой энцефали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глазного травматизм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вощи, фрукты. Витамины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детьм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зни грязных ру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довитые растения и гриб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уберечься от пагубного воздействия солнц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ожно и что нельз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ливайся, если хочешь быть здоров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215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Контроль за летней оздоровительной работо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(гимнастика на воздухе, прогулка) – оперативный 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</w:tr>
      <w:tr>
        <w:trPr>
          <w:trHeight w:val="2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и сохранности игрового материала– оперативный контро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</w:tr>
      <w:tr>
        <w:trPr>
          <w:trHeight w:val="2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храны жизни и здоровья де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детского травматизма, ДТП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 и выполнение требований техники безопасности на рабочем мес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помощи при солнечном и тепловом ударе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я С.А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я по пита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аминиз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лорийности пищ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я С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 Проведение подвижных игр, спортивных упражнений, физкультурных развлеч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</w:tr>
      <w:tr>
        <w:trPr>
          <w:trHeight w:val="202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Методическ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планирования воспитательно-оздоровительной работы в летний перио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здоровление детей в ЛОП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вижные и спортивные игры на участке лет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работы по развитию движений на прогулк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равственно- эстетическое воспитание детей в летний период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якова И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их пособий, статей и журналов по работе с детьми в летний пери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. гр.</w:t>
            </w:r>
          </w:p>
        </w:tc>
      </w:tr>
      <w:tr>
        <w:trPr>
          <w:trHeight w:val="2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 на тему: «Организация закаливающих процедур на воздухе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я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</w:tr>
      <w:tr>
        <w:trPr>
          <w:trHeight w:val="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по подготовке групп к началу учебного го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4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по подготовке участков к ЛО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для родителей в группа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мероприятий на лет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работы детского сада на лет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202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Работа с родител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собраний по подготовке к лету, знакомство родителей с состоянием здоровья детей, информация о летней программе детского сада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на медико-педагогические темы для тех, кто выезжает с детьми за пределы своего населенного пункта  и тем, кто остается в поселке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для родителей в группа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воспитанию детей ле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познавательному развитию детей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5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пок передвижек в группах, выносные стенды на улице по темам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солнечного теплового уда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кишечных инфек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каливающих процедур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22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уголка здоровья для родителей» на темы безопасности дет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итание детей в летний период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организовать летний отдых ребенка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вести себя на водоемах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регись, Огонь!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конкурс «Как я провел лето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- 23.08.2013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19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Административно-хозяйственная работа</w:t>
            </w:r>
          </w:p>
        </w:tc>
      </w:tr>
      <w:tr>
        <w:trPr>
          <w:trHeight w:val="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оборудования  на игровых площадках, благоустройство, озеленение участков и ремонт групповых комна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. воспитател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1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ов на клум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итатели</w:t>
            </w:r>
          </w:p>
        </w:tc>
      </w:tr>
      <w:tr>
        <w:trPr>
          <w:trHeight w:val="1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борудованием игровых площадок малыми архитектурными формами, песочницам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спит.</w:t>
            </w:r>
          </w:p>
        </w:tc>
      </w:tr>
      <w:tr>
        <w:trPr>
          <w:trHeight w:val="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выносного игрового материалом (игрушками и наборами для игр с песком и водой) для развития дете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я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спит.</w:t>
            </w:r>
          </w:p>
        </w:tc>
      </w:tr>
      <w:tr>
        <w:trPr>
          <w:trHeight w:val="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для педагогов, технического персонала по вопросам охраны жизни и здоровья детей при организации летних праздников, игр, походов и экскурс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а по благоустройству территории ДОУ с привлечением родителе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спитанников</w:t>
            </w:r>
          </w:p>
        </w:tc>
      </w:tr>
      <w:tr>
        <w:trPr>
          <w:trHeight w:val="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зерв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горячего водоснаб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водкой воды к 5 туалетным комнатам и 5 буфетны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8.2013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я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</w:t>
            </w:r>
          </w:p>
        </w:tc>
      </w:tr>
      <w:tr>
        <w:trPr>
          <w:trHeight w:val="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 ДОУ в соответств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гиеническими требованиям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6.2013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я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</w:t>
            </w:r>
          </w:p>
        </w:tc>
      </w:tr>
      <w:tr>
        <w:trPr>
          <w:trHeight w:val="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2 входных центральных двере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5.06.2013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я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</w:t>
            </w:r>
          </w:p>
        </w:tc>
      </w:tr>
      <w:tr>
        <w:trPr>
          <w:trHeight w:val="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2 огнеупорных двере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8.2013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я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ина Ж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  НА   ЛЕТ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Й   ПЕРИ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9"/>
        <w:gridCol w:w="3084"/>
        <w:gridCol w:w="17"/>
        <w:gridCol w:w="1135"/>
        <w:gridCol w:w="3041"/>
        <w:gridCol w:w="2771"/>
      </w:tblGrid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еделя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«Да здравствуют дети на всей плане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-спортивное развлеч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ма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. ру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Свет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упп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гостях у л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ч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. ру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Свет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упп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раздник мячей» - физкультурный досуг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2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лк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казочный город» рисование на асфальт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всех групп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аудиозаписи песен из мультфиль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. Гладков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всех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цветами и высадка комнатных цветов на клумбу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2 мл.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ельева Т.В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в цветниках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ш. 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одвижных иг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ое зан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оссия – Родина мо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сред. 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 Евдоки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– драматизация по сказке (в соответствии с Программой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уп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Правила поведения на водоемах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>
          <w:trHeight w:val="367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неделя</w:t>
            </w:r>
          </w:p>
        </w:tc>
      </w:tr>
      <w:tr>
        <w:trPr>
          <w:trHeight w:val="58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ая прогулка на школьный стадио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ших групп</w:t>
            </w:r>
          </w:p>
        </w:tc>
      </w:tr>
      <w:tr>
        <w:trPr>
          <w:trHeight w:val="234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радиционное рисование (пальчиками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млад.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с детьми: «За что я люблю д/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детской пес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 лет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сред.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ганов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>
          <w:trHeight w:val="804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с детьми: «Чем опасен пожар» (с элементами рисован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ших групп</w:t>
            </w:r>
          </w:p>
        </w:tc>
      </w:tr>
      <w:tr>
        <w:trPr>
          <w:trHeight w:val="301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произведения С.Я. Маршака «Кошкин дом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млад.гр.</w:t>
            </w:r>
          </w:p>
        </w:tc>
      </w:tr>
      <w:tr>
        <w:trPr>
          <w:trHeight w:val="578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: «Здравствуй, солнышко!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подг.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нко М.А.</w:t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дки о природе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.гр.</w:t>
            </w:r>
          </w:p>
        </w:tc>
      </w:tr>
      <w:tr>
        <w:trPr>
          <w:trHeight w:val="37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вижные игры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млад. гр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ение сказки «Спор на дороге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на цве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упп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ние иллюстраций к произведениям К.Чуковского, С. Маршака, С. Михалкова, А. Бар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чение - «Витамины я люблю – быть здоровым я хоч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подгот.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нко М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Солнца (наблюдение за солнцем, чтение, рисование, д/и, п/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неделя  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-беседа: «Цветочная клумба»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стар.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галиева М.М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я  на прогулке за насекомы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>
          <w:trHeight w:val="569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дивительный пес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ию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сред.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докимова Н.А.</w:t>
            </w:r>
          </w:p>
        </w:tc>
      </w:tr>
      <w:tr>
        <w:trPr>
          <w:trHeight w:val="519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 со строительным материалом и песком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вертушек, султанчиков, возд. змее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игры на свежем воздухе (с использование спортивного инвентар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Экологическая сказка-драматизация «Теремок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стар. 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галиева М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еделя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семьи: Всех пап и мам приглашаем в гости к на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>
          <w:trHeight w:val="669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истический поход-прогулка (наблюдение за растениями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ию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ших гр.</w:t>
            </w:r>
          </w:p>
        </w:tc>
      </w:tr>
      <w:tr>
        <w:trPr>
          <w:trHeight w:val="201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атривание иллюстраций на тему «Насекомые»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млад. групп</w:t>
            </w:r>
          </w:p>
        </w:tc>
      </w:tr>
      <w:tr>
        <w:trPr>
          <w:trHeight w:val="648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ушивание аудиозаписи «Голоса лес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дос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Мы спортсмены»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подгот. 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даева С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ка из соленого тес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на стадион ФОК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ию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.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мультфильмов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мл.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 нас в гостях Петру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изкультурный досуг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сред.г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ельева Т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сказок (драматизация сказок, чтение, с.р./и «Библиотека», сочини сказку и т.д.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ушивание песни из мультфильма «Кот Леопольд» к празднику доброт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 руково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Светлякова (все группы)</w:t>
            </w:r>
          </w:p>
        </w:tc>
      </w:tr>
      <w:tr>
        <w:trPr>
          <w:trHeight w:val="60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сование «Летний пейзаж»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ию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. 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«Веселый карандаш»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млад. 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Веселые эстафеты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ный досу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сред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доким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-наблюдение «Что нас окружает?»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ию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.груп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русских народных сказок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млад.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е развлечение: «С песней весело шага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 руково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Светлякова (все группы)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ливающие процедуры: «Солнце, воздух и вод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«Моя любимая игрушк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 Доброт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стар.г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даева С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>
          <w:trHeight w:val="889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Экскурсия в библиотеку.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итературная викторина по произведениям К.Чуковского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ию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ших гр.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ние потешек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цветов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 ию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 В Г У С Т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радиционное рисование по пластилин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 «День Нептун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стар.гр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а Т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 руково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Светля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с музыкальными инструментам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 руково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Светлякова (все группы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ный досуг «Сильные, смелые, ловкие!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подгот.г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нко М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для старших дошкольников по произведениям зарубежных писателей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август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ших групп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ализованная игра «Коза и козлята»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мл. гр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нь велосипедис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всех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игр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Русской народной пляски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 руково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Светлякова (все группы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облакам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в Ф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август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ших гр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водные игры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ка. «Что растет на грядках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ы растем здоровым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е развлеч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ганов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недел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«Солнечные лучики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 руково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Светля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ушивание песен ко Дню Знани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Светлякова (все группы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па, мама, я – спортивная семья!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уп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ушивание аудиозаписи произведения К.И. Чуковского «Мойдодыр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упп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именинников – для детей родившихся лет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Светлякова (все группы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едел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южетно-ролевые игр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всех гр.</w:t>
            </w:r>
          </w:p>
        </w:tc>
      </w:tr>
      <w:tr>
        <w:trPr>
          <w:trHeight w:val="5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август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стар. груп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по территории ДОУ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млад. гр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на тему: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подг. 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нко М.А., совместно с ОГИБД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 «Досвидания лето!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 руково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Светляк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подго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даева С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 мыльных пузырей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авгу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Загон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стар. 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галиева М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группы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2:00Z</dcterms:created>
  <dc:creator>NHL</dc:creator>
  <dc:description/>
  <cp:keywords/>
  <dc:language>en-US</dc:language>
  <cp:lastModifiedBy>FoM</cp:lastModifiedBy>
  <cp:lastPrinted>2013-05-27T14:24:00Z</cp:lastPrinted>
  <dcterms:modified xsi:type="dcterms:W3CDTF">2013-05-27T10:24:00Z</dcterms:modified>
  <cp:revision>3</cp:revision>
  <dc:subject/>
  <dc:title/>
</cp:coreProperties>
</file>