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–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етский сад «Солнышко» р.п. Советское Советск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413205, Саратовская область, Советский район, р.п. Советское, ул. 50 лет Пионерии, д.2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 (845-66)   6 – 12 – 4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.п. Совет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5.2014г. № 3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существлении мониторинга системы образования в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от  13.05.2014 № 183 «Об осуществлен мониторинга системы образования на уровне Советского района» 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в Советском районе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ониторинга системы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МБДОУ- д/с «Солнышко» р.п. Советское 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ведений об участнике процедуры мониторинга системы образования МБДОУ- д/с «Солнышко» р.п. Советское (приложение №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ониторинга системы образования на уровне МБДОУ- д/с «Солнышко» р.п. Советское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перато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мониторинга системы образования в ДОУ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ителя Астахову Н.Г.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Астаховой Н.Г. ежегодно, не позднее 20 октября представлять в МКУ «Информационно-методический отдел управления образования» Рахманкулову Р.Р. отчеты о результатах проведенного анализа состояния и перспектив развития системы образования в ДОУ по форме, установленной Министерством образования и науки Российской Федераци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rr68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Загоновой Н.В. - обеспечить достовер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старшего воспитателя Загонову Н.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– д/с «Солнышко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Советское                                                                                               С.А. Супон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 и согласна:                                                           Н.В. Загоно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Г. Астахова   </w:t>
      </w:r>
    </w:p>
    <w:p>
      <w:pPr>
        <w:pStyle w:val="Normal"/>
        <w:spacing w:lineRule="auto" w:line="240" w:before="0" w:after="0"/>
        <w:ind w:left="566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16.05.2014  № 33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системы образования на уров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- д/с «Солнышко» р.п. Советско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Федеральным</w:t>
        <w:br/>
        <w:t>законом от 29 декабря 2012 г. № 273-ФЗ «Об образовании в Российской</w:t>
        <w:br/>
        <w:t>Федерации», постановлением Правительства Российской Федерации от 5</w:t>
        <w:br/>
        <w:t>августа 2013 г. № 662 «Об осуществлении мониторинга системы</w:t>
        <w:br/>
        <w:t>образования», Законом Саратовской области от 28 ноября 2013 года № 215-</w:t>
        <w:br/>
        <w:t>ЗСО «Об образовании в Саратовской области», приказом управления образования от 13.05.2014г. №183 «О мониторинге системы образования на уровне Советского района»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ция мониторинга системы образования (далее - мониторинг) осуществляется МБДОУ- д/с «Солнышко» р.п. Советское  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Мониторинг проводи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истемой образования на уровне МБДОУ- д/с «Солнышко» р.п. Совет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оответствия получаемого образования требованиям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, дающей возможность оценить качество образования на разных ступенях обучения в  МБДОУ- д/с «Солнышко» р.п. Советское 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го системного анализа и оценки состояния и перспектив развития образования в МБДОУ- д/с «Солнышко» р.п. Советское, осуществляющего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результативности функционирования образовательной системы МБДОУ- д/с «Солнышко» р.п. Советское  за счет повышения качества принимаемых для нее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рушения требований законодательства об образовании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сновными задачами проведения мониторинг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разработки и реализации государственной политики Российской Федерации в сфере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аналитическое и экспертное обеспечение мониторинга на уровне МБДОУ- д/с «Солнышко» р.п. Совет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на уровне МБДОУ- д/с «Солнышко» р.п. Совет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обеспечения достоверности и гласности при оценке достижений МБДОУ- д/с «Солнышко» р.п. Совет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дения мониторинга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Анализ информации, полученный в ходе</w:t>
        <w:br/>
        <w:t>мониторинга, направлять  в  МКУ «Информационно-методический отдел управления образования».</w:t>
        <w:tab/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ониторинг проводится ежегодно с 20 мая по 20 октября</w:t>
        <w:br/>
        <w:t>соответствующего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ю, итоговый отчет о результатах проведенного анали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и перспектив развития системы образования, размещать на официальном сайте МБДОУ- д/с «Солнышко» р.п. Советское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мониторинг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срок не позднее 20 мая формируется и утверждается приказом МБДОУ- д/с «Солнышко» р.п. Советское план-график мероприятий в рамках монитор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20 октября, в МКУ «Информационно-методический отдел управления образования» сдаются отчеты по МБДОУ- д/с «Солнышко» р.п. Советское по форме, установленной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8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Оператор МБДОУ- д/с «Солнышко» р.п. Советское  посещает совещания, семинары по вопросам организации и проведения мониторинга, организованные Управлением образования, МКУ «Информационно-методический отдел 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ератор вносит данные в форму отчёта о результатах деятельности МБДОУ- д/с «Солнышко» р.п. Совет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67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r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2:00Z</dcterms:created>
  <dc:creator>FoM</dc:creator>
  <dc:description/>
  <cp:keywords/>
  <dc:language>en-US</dc:language>
  <cp:lastModifiedBy>FoM</cp:lastModifiedBy>
  <cp:lastPrinted>2014-05-19T11:34:00Z</cp:lastPrinted>
  <dcterms:modified xsi:type="dcterms:W3CDTF">2014-10-23T12:34:00Z</dcterms:modified>
  <cp:revision>4</cp:revision>
  <dc:subject/>
  <dc:title/>
</cp:coreProperties>
</file>