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–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детский сад «Солнышко» р.п. Советское Советск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413205, Саратовская область, Советский район, р.п. Советское, ул. 50 лет Пионерии, д.2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 (845-66)   6 – 12 – 4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.п. Совет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1.10.2014г.№ 97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празднованию 70-летию со дня Побед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атриотического воспитания воспитанников, повышения кругозора, формирования здорового образа жизни среди воспитанников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лечения внимания к истории ВОВ, единения участников образовательного процесса и осуществления практической работы с воспитанниками по патриотическому воспитанию,  также в соответствии с Программой по духовно-нравственному воспитанию на 2014-2015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МБДОУ – д/с «Солнышко» р.п. Советское мероприятия, посвященные Дню Побе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ведению мероприятий, посвященных Дню Победы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ему воспитателю и воспитателя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 Обеспечить проведение запланированных мероприятий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активное участие в внутридошкольных, поселковых и районных мероприятиях в рамках Дня Поб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возложить на старшего воспитателя Загонову Н.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– д/с «Солнышко»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.п. Советское                                                                                               С.А. Супоня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 и согласна:                                                       Н.В. Загон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– детский сад «Солнышко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Советское Советск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3205, Саратовская область, Советский район, р.п. Советское, ул. 50 лет Пионерии, д.2,</w:t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l: </w:t>
      </w:r>
      <w:r>
        <w:rPr>
          <w:rFonts w:cs="Times New Roman" w:ascii="Times New Roman" w:hAnsi="Times New Roman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dou-ds.Solnishko@yandex.ru</w:t>
        </w:r>
      </w:hyperlink>
      <w:r>
        <w:rPr>
          <w:rStyle w:val="Dariaaction"/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 8 (845-66)   6 – 12 – 4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празднованию 70-летию со дня Побед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559"/>
        <w:gridCol w:w="1559"/>
        <w:gridCol w:w="19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творческой группы педагог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firstLine="29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художестве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firstLine="29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тив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firstLine="29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бор материала для газеты «Мы помним! Мы гордимся!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firstLine="29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звлечений, бесе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firstLine="2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стихов, песен, составление конспектов занятий, сценария праз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о войне, фронтовиках, детях вой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художественной литературы «Детям о войне»  в сельской библиоте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ожественной литературы военной тема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ильмов, презентаций о войне в соответствии с возрастом (отрыв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методических материалов военной тема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досуги с детьми старшего дош. возраста «Дошкольникам о защитниках Отеч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занятие с детьми старшего дошкольного возраста «Город в блокаде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рисунков по произведениям военной тематик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вои защитн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, де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День Побед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развлечения по теме «Мы защитник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Старший воспитатель, воспитатели, музыкаль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тематических альбомов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орода-герои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грады В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ужие и техника 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спитатель, воспитатели, р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детского творчества «День Победы глазами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етодического  материала о войне для создания проекта «Поклонимся великим тем год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а привале» беседы о военных профессия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песни, посвященный дню Победы (родители и дети старших возрастных групп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к памятникам боевой слав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выставка «Они сражались за Родину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 «Хотят ли русские войн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-музыкальная композиция коллектива ДОУ «День Побед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Старший воспитатель, музыкальный руководитель, воспитател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 альбомы «Помнить, чтоб жизнь продолжалас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стихов и песен ко Дню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ый руководитель, воспитател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ветеранами и детьми войны: «Какими мы был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рший воспитатель, воспитатели, музыкальный руководи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асибо за Мир!» изготовление поздравительных открыток ветеранам ВОВ, детям войны, труженикам ты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возрастные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екта «Поклонимся великим тем года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оржественного утренника, посвященного  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– 7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Старший воспитатель, воспитатели, музыкальный руководитель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9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1133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Dariaaction">
    <w:name w:val="daria-action"/>
    <w:basedOn w:val="Style11"/>
    <w:qFormat/>
    <w:rPr/>
  </w:style>
  <w:style w:type="character" w:styleId="Blinki">
    <w:name w:val="b-link__i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.yandex.ru/?avatar" TargetMode="External"/><Relationship Id="rId4" Type="http://schemas.openxmlformats.org/officeDocument/2006/relationships/hyperlink" Target="http://i.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18:00Z</dcterms:created>
  <dc:creator>FoM</dc:creator>
  <dc:description/>
  <cp:keywords/>
  <dc:language>en-US</dc:language>
  <cp:lastModifiedBy>FoM</cp:lastModifiedBy>
  <cp:lastPrinted>2014-11-01T13:21:00Z</cp:lastPrinted>
  <dcterms:modified xsi:type="dcterms:W3CDTF">2014-11-12T08:45:00Z</dcterms:modified>
  <cp:revision>8</cp:revision>
  <dc:subject/>
  <dc:title/>
</cp:coreProperties>
</file>